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ложение 1</w:t>
      </w:r>
    </w:p>
    <w:p>
      <w:pPr>
        <w:pStyle w:val="Normal"/>
        <w:rPr/>
      </w:pPr>
      <w:r>
        <w:rPr/>
        <w:t>Group 1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468"/>
        <w:gridCol w:w="4764"/>
      </w:tblGrid>
      <w:tr>
        <w:trPr/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UBJECTS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you are fond of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you are good a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you would like to spend more time on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045"/>
        <w:gridCol w:w="631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Group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Simila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Different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Primary school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iCs/>
                <w:sz w:val="56"/>
                <w:szCs w:val="5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Secondary scool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iCs/>
                <w:sz w:val="56"/>
                <w:szCs w:val="5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2:00Z</dcterms:created>
  <dc:creator>user</dc:creator>
  <dc:description/>
  <cp:keywords/>
  <dc:language>en-US</dc:language>
  <cp:lastModifiedBy>М видео</cp:lastModifiedBy>
  <dcterms:modified xsi:type="dcterms:W3CDTF">2017-10-03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